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</w:t>
      </w:r>
    </w:p>
    <w:p>
      <w:pPr>
        <w:pStyle w:val="Normal"/>
        <w:ind w:right="309" w:hanging="0"/>
        <w:jc w:val="center"/>
        <w:rPr/>
      </w:pPr>
      <w:r>
        <w:rPr>
          <w:b/>
          <w:sz w:val="22"/>
          <w:szCs w:val="22"/>
        </w:rPr>
        <w:t>из Приложения к приказу от 28.12.2024 г. № 294-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мероприятий по противодействию коррупции в СПб ГБУК </w:t>
      </w:r>
      <w:r>
        <w:rPr>
          <w:b/>
          <w:color w:val="000000"/>
          <w:sz w:val="22"/>
          <w:szCs w:val="22"/>
        </w:rPr>
        <w:t>«Санкт-Петербургский государственный академический театр оперы и бал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им. М.П.Мусоргского – Михайловский театр»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на 2025 год (утвержден приказом от 28.12.2024 г. № 294-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164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ирование работников об основных положениях антикоррупционного законода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абрь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действующих локальн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уточнение должностных обязанностей, исполнение которых в наибольшей степени подвержено риску  коррупционных проявлен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абрь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случаев возникновения конфликта интересов, одной из сторон которого являются работники учреждения и принятие предусмотренных  законодательством РФ мер по предотвращению и урегулированию конфликта интересов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государственными органами, в т.ч. органами МВД и Прокуратуры (по запрос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т-апрель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года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мероприятий по противодействию коррупции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 соответствии с действующим законодательством обращений граждан и организаций, содержащих сведения о коррупции в теат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2025 года (при налич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журнала регистрации уведомлений о фактах обращения в целях склонения работников к совершению коррупционных правонарушен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 года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ализа качества реализации Плана мероприятий по противодействию коррупции на 2025 год  и работы по реализации антикоррупционной политики в теат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года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лана мероприятий по противодействию коррупции 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абрь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деятельности в сфере закуп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контроль за формированием начальной (максимальной) цены контракта, пресекать завышение НМЦ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отсутствие между участниками закупки и заказчиком конфликта интере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контроль за соблюдением требовний установленных ФЗ от 05.04.2013 N 44-ФЗ  "О контрактной системе в сфере закупок товаров, работ, услуг для обеспечения государственных и муниципальных нужд" и ФЗ от 18.07.2011 N 223-ФЗ  "О закупках товаров, работ, услуг отдельными видами юридических лиц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существлении деятельности в сфере закупок предлагать контрагентам театра дополнять условия контрактов/договоров разделом «Антикоррупционная оговор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работников, принимаемых на работу в театр, под личную подпись с локальными нормативными актами театра по противодействию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дисциплинарной ответственности работников театра, не принимающих должных мер по обеспечению исполнения антикоррупционных м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851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8:00Z</dcterms:created>
  <dc:creator>yrist</dc:creator>
  <dc:description/>
  <cp:keywords/>
  <dc:language>en-US</dc:language>
  <cp:lastModifiedBy>Шауро Екатерина Сергеевна</cp:lastModifiedBy>
  <cp:lastPrinted>2022-11-10T16:35:00Z</cp:lastPrinted>
  <dcterms:modified xsi:type="dcterms:W3CDTF">2024-12-28T13:29:00Z</dcterms:modified>
  <cp:revision>30</cp:revision>
  <dc:subject/>
  <dc:title>План мероприятий по противодействию коррупции на 2015 год</dc:title>
</cp:coreProperties>
</file>